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запланированных мероприятиях по про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го Дня правовой помощи детя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рганах социальной защиты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3119"/>
        <w:gridCol w:w="1984"/>
        <w:gridCol w:w="1843"/>
        <w:gridCol w:w="31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и места проведен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ы и времени проведения мероприят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б ответственных лицах с указанием контактных телефоно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ский муниципальн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правление социальной защиты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открытых две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на стенде и сайте учре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правах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мероприятиях Всероссийского Дня правов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ктябрьское, ул. Тельмана,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 № 7 и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.00 до16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.1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вич Татьяна Леонид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чальник отдела опеки и попечительств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351 58  5 30 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ина Анна Серг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о. начальника отдела семьи, гназначения и выплаты детских пособи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351 58 5 12 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ёхина Ирина Владимировна (заместитель начальника управлени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351 58 5 32 8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08 819 21 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ое казенное учреждение социальн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Социально-реабилитационный центр для несовершеннолетних «Надеж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еседа « Все мы разные, но все мы равны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рисунков   «Возьмемся за руки друз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но - игровая программа «100 затей для дет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рисунков «В каждом рисунке солнц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токоллаж «Улыбка ребен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лекательная программа «Пусть счастливы будут де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детской художественной литературы о добрых поступ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на стенде и сайте учре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правах де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мероприятиях Всероссийского Дня правов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довинное, ул. Молодёжная, дом 1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1.1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351 58 26 3 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цова Татьяна Петровна (воспитател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учре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кина Светлана  Павловна (музыкальный работник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кина Ольга Петровна (воспита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усова Елена Владимировна, Волосникова Ольга Николаевна (педагоги – психол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ко Елена Владимировна (воспитател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штейн Марина Николаевна (воспитател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ун Марина Александровна (заместитель директора по воспитательной ча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08 073 03 9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ое Учреждение  «Комплексный центр социального обслуживания населения   имени Н. Ф. Ратушн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Правовая неделя» - Цикл бесед с несовершеннолетними в индивидуальном порядке на базе отделения социальной помощи семье и дет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орячая линия» консультации несовершеннолетних по правовым вопрос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углый стол «Ты имеешь право» (в рамках межведомственного взаимодействия с органами системы профилактики  безнадзорности и правонарушений несовершеннолетних, студентами техникума и старшеклассникам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каз презент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венция о правах ребен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на стенде и сайте учрежде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правах дет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мероприятиях Всероссийского Дня правов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.Октябрьское, </w:t>
            </w:r>
            <w:r>
              <w:rPr>
                <w:rFonts w:eastAsia="Times New Roman" w:cs="Times New Roman" w:ascii="Times New Roman" w:hAnsi="Times New Roman"/>
              </w:rPr>
              <w:t xml:space="preserve">Восточная ул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дом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.1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.00 до16.00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 351 58 5 30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.11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351 58 5 30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351 58 5 12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анович Ольга Александровна (заведующая отделением социальной помощи семье и дет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анович Ольга Александровна (заведующая отделением социальной помощи семье и дет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шова Александра Дмитриевна (социальный педагог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ачева Валентина Леонидовна (специалист по социальной рабо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енкова Екатерина Валерьевна (дирек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1 814 53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     </w:t>
        <w:tab/>
        <w:tab/>
        <w:tab/>
        <w:tab/>
        <w:tab/>
        <w:tab/>
        <w:tab/>
        <w:tab/>
        <w:tab/>
        <w:tab/>
        <w:tab/>
        <w:tab/>
        <w:tab/>
        <w:tab/>
        <w:t>Н.И.Истомина</w:t>
      </w:r>
    </w:p>
    <w:sectPr>
      <w:type w:val="nextPage"/>
      <w:pgSz w:orient="landscape" w:w="16838" w:h="11906"/>
      <w:pgMar w:left="1134" w:right="1134" w:gutter="0" w:header="0" w:top="1332" w:footer="0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Title">
    <w:name w:val="titl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inthtml">
    <w:name w:val="print_html"/>
    <w:basedOn w:val="Style11"/>
    <w:qFormat/>
    <w:rPr/>
  </w:style>
  <w:style w:type="character" w:styleId="Hcc">
    <w:name w:val="hcc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  <w:sz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52:00Z</dcterms:created>
  <dc:creator>Admin</dc:creator>
  <dc:description/>
  <cp:keywords/>
  <dc:language>en-US</dc:language>
  <cp:lastModifiedBy>Admin</cp:lastModifiedBy>
  <cp:lastPrinted>2016-11-01T09:33:00Z</cp:lastPrinted>
  <dcterms:modified xsi:type="dcterms:W3CDTF">2016-11-01T04:38:00Z</dcterms:modified>
  <cp:revision>6</cp:revision>
  <dc:subject/>
  <dc:title/>
</cp:coreProperties>
</file>